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601"/>
        <w:gridCol w:w="2784"/>
        <w:gridCol w:w="1378"/>
        <w:gridCol w:w="2572"/>
        <w:gridCol w:w="1681"/>
        <w:gridCol w:w="127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вматологическое отделение № 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43. Инструктор по лечебной физкультур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ведующий травматологическим отделением №1 – врач-травматолог-ортопед </w:t>
            </w:r>
          </w:p>
          <w:p>
            <w:pPr>
              <w:pStyle w:val="Style22"/>
              <w:rPr/>
            </w:pPr>
            <w:r>
              <w:rPr/>
              <w:t>А.В. Лиф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ение анестезиологии-реанимации 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реанимации и интенсивной терапии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44. Старшая медицинская сест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В целях предупреждения развития инфекционных заболеваний соблюдать правила личной гигиены, для обработки рук, помещений использовать антисептики, дезосредства, своевременно проводить предварительные и периодические медицинские осмотры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упреждение  возникновения общей и инфекционной заболевае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ведующий отделением анестезиологии-реанимации – врач-анестезиолог-реаниматолог</w:t>
            </w:r>
          </w:p>
          <w:p>
            <w:pPr>
              <w:pStyle w:val="Style22"/>
              <w:rPr/>
            </w:pPr>
            <w:r>
              <w:rPr/>
              <w:t>С.Г. Бережно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клинической микробиологи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45. Заведующий лабораторией клинической микробиологии-врач-бактериоло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В целях предупреждения развития инфекционных заболеваний соблюдать правила личной гигиены, для обработки рук, помещений использовать антисептики, дезосредства, своевременно проводить предварительные и периодические медицинские осмотры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упреждение  возникновения общей и инфекционной заболевае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ведующий лабораторией клинической микробиологии-врач-бактериолог</w:t>
            </w:r>
          </w:p>
          <w:p>
            <w:pPr>
              <w:pStyle w:val="Style22"/>
              <w:rPr/>
            </w:pPr>
            <w:r>
              <w:rPr/>
              <w:t>А.Р. Волосн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- Центр восстановительной терапии «Русь»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Неврологическое отделение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. Заведующий неврологическим отделением-врач-невроло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ённости трудового процесс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ведующий неврологическим отделением - врач-невролог</w:t>
            </w:r>
          </w:p>
          <w:p>
            <w:pPr>
              <w:pStyle w:val="Style22"/>
              <w:rPr/>
            </w:pPr>
            <w:r>
              <w:rPr/>
              <w:t>Л.А. Неворото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, 25. Врач-невроло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неврологическим отделением - врач-невролог</w:t>
            </w:r>
          </w:p>
          <w:p>
            <w:pPr>
              <w:pStyle w:val="Style22"/>
              <w:rPr/>
            </w:pPr>
            <w:r>
              <w:rPr/>
              <w:t>Л.А. Неворот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. Старшая медицинская сест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неврологическим отделением - врач-невролог</w:t>
            </w:r>
          </w:p>
          <w:p>
            <w:pPr>
              <w:pStyle w:val="Style22"/>
              <w:rPr/>
            </w:pPr>
            <w:r>
              <w:rPr/>
              <w:t>Л.А. Неворот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, 27, 29, 30. Медицинская сестра палат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физические нагрузки в соответствии с требованиями нормативны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тяжести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неврологическим отделением - врач-невролог</w:t>
            </w:r>
          </w:p>
          <w:p>
            <w:pPr>
              <w:pStyle w:val="Style22"/>
              <w:rPr/>
            </w:pPr>
            <w:r>
              <w:rPr/>
              <w:t>Л.А. Неворот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- Директор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Фролов Андрей Викторович</w:t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оронько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уководитель сектора охраны труда отдела правового обеспечения и контро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Лейтланд Дарья Валентин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тдела по управлению персонал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урьян Юлия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травматолого-ортопедической службы-врач-травматолог-ортопе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гер Михаил Эваль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по хирургической помощ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йцев Владимир Васи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лавного врача по правовы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скендеров Нариман Гамлет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заместитель главного врача по терапии и реабилитаци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омановская Елена Викто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ервичной организации профсоюза работников БУЗОО «КМХЦ МЗО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омановский Константин Викт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9:00Z</dcterms:created>
  <dc:creator>Пользователь Windows</dc:creator>
  <dc:description/>
  <cp:keywords/>
  <dc:language>en-US</dc:language>
  <cp:lastModifiedBy>Подминогин Александр Сергеевич</cp:lastModifiedBy>
  <cp:lastPrinted>2022-07-12T10:19:00Z</cp:lastPrinted>
  <dcterms:modified xsi:type="dcterms:W3CDTF">2022-08-08T08:0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